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8"/>
          <w:szCs w:val="28"/>
        </w:rPr>
        <w:t>弥栄湖湖面利用施設使用申込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岩　国　市　長　　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団体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申込者　　氏　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ＴＥＬ　　　　　　（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ＦＡＸ　　　　　　（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とおり、弥栄湖湖面利用施設を使用したいので、承認くださるよう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7150"/>
      </w:tblGrid>
      <w:tr>
        <w:trPr>
          <w:trHeight w:val="53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大会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使用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使用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　　年　　月　　　日（　）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時か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平成　　年　　月　　　日（　）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時まで</w:t>
            </w:r>
          </w:p>
        </w:tc>
      </w:tr>
      <w:tr>
        <w:trPr>
          <w:trHeight w:val="51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参加人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人（内小学生以下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人）</w:t>
            </w:r>
          </w:p>
        </w:tc>
      </w:tr>
      <w:tr>
        <w:trPr>
          <w:trHeight w:val="49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使用船舶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艇</w:t>
            </w:r>
          </w:p>
        </w:tc>
      </w:tr>
      <w:tr>
        <w:trPr>
          <w:trHeight w:val="54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参加車両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両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大会の開催に関わる、事故等について一切の責任は当方で負います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氏　名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印　</w:t>
            </w:r>
            <w:r>
              <w:rPr>
                <w:sz w:val="24"/>
              </w:rPr>
              <w:t>TEL</w:t>
            </w:r>
          </w:p>
        </w:tc>
      </w:tr>
      <w:tr>
        <w:trPr>
          <w:trHeight w:val="8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使用備</w:t>
            </w:r>
            <w:r>
              <w:rPr>
                <w:kern w:val="0"/>
                <w:sz w:val="24"/>
              </w:rPr>
              <w:t>品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注）　１　参加人員欄の（　）内には小学生以下の児童数を、内数として記入してください</w:t>
      </w:r>
    </w:p>
    <w:p>
      <w:pPr>
        <w:pStyle w:val="Normal"/>
        <w:rPr/>
      </w:pPr>
      <w:r>
        <w:rPr/>
        <w:t>　　　　２　レンタルボートの予約は、直接　管理所にお申し込みください。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sz w:val="24"/>
        </w:rPr>
      </w:pPr>
      <w:r>
        <w:rPr/>
        <w:t>　　　　　　　　　　　　　　　　　　</w:t>
      </w:r>
      <w:r>
        <w:rPr>
          <w:sz w:val="24"/>
        </w:rPr>
        <w:t>［照会先］弥栄湖情報センター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  <w:r>
        <w:rPr>
          <w:sz w:val="24"/>
        </w:rPr>
        <w:t>TEL 0827-95-1123  FAX 0827-95-1123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</w:t>
      </w:r>
      <w:r>
        <w:rPr>
          <w:sz w:val="24"/>
        </w:rPr>
        <w:t>弥栄湖レンタルボート</w:t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 xml:space="preserve">TEL 0827-96-1203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9:22:00Z</dcterms:created>
  <dc:creator>mseishi</dc:creator>
  <dc:description/>
  <dc:language>en-US</dc:language>
  <cp:lastModifiedBy>schutzengel</cp:lastModifiedBy>
  <cp:lastPrinted>2007-02-07T16:06:00Z</cp:lastPrinted>
  <dcterms:modified xsi:type="dcterms:W3CDTF">2017-05-20T09:22:00Z</dcterms:modified>
  <cp:revision>2</cp:revision>
  <dc:subject/>
  <dc:title>弥栄湖湖面利用施設使用申込書</dc:title>
</cp:coreProperties>
</file>